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wany program imprez artystycznych w sezonie letnim 2016 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>amfiteatr miejski przy ul. Niepodległości w Barcze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czewskie Lato artystyczne (Noc Świętojańska) – 24.06.2016 r.(pełny zakres usłu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ni Barczewa w dniach 09.07.2016r.-10.07.2016 r. (pełny zakres usłu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stiwal Rockowy „ ERROR” w dniu 05.08.2016 r.(pełny zakres usłu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ończenie lata (dyskoteka)  w dniu 26.08.2016r. (pełny zakres usług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2:00Z</dcterms:created>
  <dc:creator>CKIPG</dc:creator>
  <dc:description/>
  <dc:language>en-US</dc:language>
  <cp:lastModifiedBy>xx</cp:lastModifiedBy>
  <dcterms:modified xsi:type="dcterms:W3CDTF">2016-04-29T07:53:00Z</dcterms:modified>
  <cp:revision>12</cp:revision>
  <dc:subject/>
  <dc:title/>
</cp:coreProperties>
</file>